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>Al Dirigente Scolastico dell’ I.C. G. IMPASTATO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ab/>
        <w:t>ROMA</w:t>
      </w:r>
    </w:p>
    <w:p>
      <w:pPr>
        <w:pStyle w:val="Heading5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Oggetto: Domanda di  congedo ai sensi D.L. 111 8/9/2020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_______________________________________________ in servizio presso questa Istituzione scolastica in qualità  di [ ] docente [ ] non docente a tempo  [ ]determinato  [ ] indeterminato chiede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il congedo straordinario per i genitori durante il periodo di quarantena obbligatoria del figlio convivente per contatti scolastici ai sensi del decreto legge 111 dell’8/9/2020 art. 5 comma 2 </w:t>
      </w:r>
      <w:r>
        <w:rPr>
          <w:bCs/>
        </w:rPr>
        <w:t>con retribuzione al 5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al________________________________ al __________________________ per complessivi  gg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o sottoscritto dichiaro di essere genitore di_____________________________________nato il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____________________ e di aver ricevuto comunicazione della quarantena cautelativa in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dalla struttura sanitaria ___________________.</w:t>
      </w:r>
    </w:p>
    <w:p>
      <w:pPr>
        <w:pStyle w:val="Normal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l sottoscritto, ai sensi del D.Lgs. 30/6/2003, n. 196, autorizza l’Amministrazione Scolastica ad utilizzare i dati personali dichiarati solo per fini istituzionali e necessari per la gestione giuridica ed economica del rapporto di lavoro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  <w:t>Data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Dichiarazione resa dall’altro genitore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ai sensi art. 47 DPR n. 445/2000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 _________________________________genitore di __________________________dichiaro di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 </w:t>
      </w:r>
      <w:r>
        <w:rPr>
          <w:b/>
          <w:bCs/>
        </w:rPr>
        <w:t xml:space="preserve">non fruire </w:t>
      </w:r>
      <w:r>
        <w:rPr/>
        <w:t xml:space="preserve">nel medesimo periodo del congedo straordinario </w:t>
      </w:r>
      <w:r>
        <w:rPr>
          <w:bCs/>
        </w:rPr>
        <w:t>decreto legge 111 dell’8/9/2020 art. 5 comma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Data_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Firma _______________________________</w:t>
      </w:r>
    </w:p>
    <w:p>
      <w:pPr>
        <w:pStyle w:val="Normal"/>
        <w:ind w:right="-567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outlineLvl w:val="0"/>
    </w:pPr>
    <w:rPr>
      <w:rFonts w:ascii="Century Schoolbook" w:hAnsi="Century Schoolbook" w:cs="Century Schoolbook"/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8:00Z</dcterms:created>
  <dc:creator>Marina</dc:creator>
  <dc:description/>
  <cp:keywords/>
  <dc:language>en-US</dc:language>
  <cp:lastModifiedBy>Utente di Microsoft Office</cp:lastModifiedBy>
  <cp:lastPrinted>2020-11-05T09:38:00Z</cp:lastPrinted>
  <dcterms:modified xsi:type="dcterms:W3CDTF">2020-11-11T08:48:00Z</dcterms:modified>
  <cp:revision>2</cp:revision>
  <dc:subject/>
  <dc:title> </dc:title>
</cp:coreProperties>
</file>