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89"/>
        <w:gridCol w:w="1401"/>
      </w:tblGrid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lang w:eastAsia="zh-CN" w:bidi="hi-IN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8965" cy="6762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en-US" w:eastAsia="zh-CN" w:bidi="hi-IN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563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lang w:eastAsia="zh-CN" w:bidi="hi-IN"/>
              </w:rPr>
            </w:pPr>
            <w:r>
              <w:rPr>
                <w:b/>
                <w:i/>
                <w:iCs/>
                <w:lang w:eastAsia="zh-CN" w:bidi="hi-IN"/>
              </w:rPr>
              <w:t>Ministero dell’Istruzione e del Merit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iCs/>
                <w:sz w:val="20"/>
                <w:szCs w:val="20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 w:bidi="hi-IN"/>
              </w:rPr>
            </w:pPr>
            <w:r>
              <w:rPr>
                <w:b/>
                <w:caps/>
                <w:sz w:val="20"/>
                <w:szCs w:val="20"/>
                <w:lang w:eastAsia="zh-CN" w:bidi="hi-IN"/>
              </w:rPr>
              <w:t xml:space="preserve">Istituto Comprensivo Statale “Giuseppe Impastato”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Via Luigi Gastinelli n. 58 - 00132 Roma | C.F.: 97616400582 C.M.: RMIC8CR00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Tel. 0622180417 E-mail PEO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 w:bidi="hi-IN"/>
                </w:rPr>
                <w:t>rmic8cr006@istruzione.it</w:t>
              </w:r>
            </w:hyperlink>
            <w:r>
              <w:rPr>
                <w:sz w:val="20"/>
                <w:szCs w:val="20"/>
                <w:lang w:eastAsia="zh-CN" w:bidi="hi-IN"/>
              </w:rPr>
              <w:t xml:space="preserve"> PEC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 w:bidi="hi-IN"/>
                </w:rPr>
                <w:t>rmic8cr006@pec.istruzione.i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Sito web: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 w:bidi="hi-IN"/>
                </w:rPr>
                <w:t>www.icgiuseppeimpastato.edu.it</w:t>
              </w:r>
            </w:hyperlink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120"/>
              <w:ind w:left="-250" w:hanging="0"/>
              <w:jc w:val="both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  <w:p>
            <w:pPr>
              <w:pStyle w:val="Normal"/>
              <w:spacing w:before="0" w:after="120"/>
              <w:ind w:left="-25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4000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DI PROGETTO a.s. 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rPr/>
      </w:pPr>
      <w:r>
        <w:rPr/>
        <w:t>1.1 Denominazione Progetto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ndicare denominazione del progetto 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/>
        <w:t>1.2 Responsabile progetto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b/>
                <w:i/>
              </w:rPr>
              <w:t>Indicare il responsabile del progetto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</w:rPr>
        <w:t>1.3 Obiettivi Formativi Prioritari nazionali</w:t>
      </w:r>
      <w:r>
        <w:rPr/>
        <w:t xml:space="preserve"> del progett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ndicare con un X gli Obiettivi Prioritari nazionali desumibili dall’Atto di Indirizzo del Dirigente Scolastic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_Hlk22304653"/>
            <w:r>
              <w:rPr>
                <w:b/>
                <w:bCs/>
              </w:rPr>
              <w:t>Valorizzazione e potenziamento delle competenze linguistiche</w:t>
            </w:r>
            <w:bookmarkEnd w:id="0"/>
            <w:r>
              <w:rPr/>
              <w:t>, con particolare riferimento all’italiano nonché alla lingua inglese e ad altre lingue dell’Unione europea, in p</w:t>
            </w:r>
            <w:bookmarkStart w:id="1" w:name="_Hlk22304774"/>
            <w:r>
              <w:rPr/>
              <w:t>articolare Spagnolo e France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Potenziamento delle competenze matematico-logiche e scientifiche</w:t>
            </w:r>
            <w:bookmarkEnd w:id="1"/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bookmarkStart w:id="2" w:name="_Hlk22304873"/>
            <w:r>
              <w:rPr>
                <w:b/>
                <w:bCs/>
              </w:rPr>
              <w:t>Potenziamento delle discipline motorie</w:t>
            </w:r>
            <w:r>
              <w:rPr/>
              <w:t xml:space="preserve"> </w:t>
            </w:r>
            <w:bookmarkEnd w:id="2"/>
            <w:r>
              <w:rPr/>
              <w:t>e sviluppo di comportamenti ispirati a uno stile di vita sano, con particolare riferimento all’alimentazione, all’educazione fisica e allo spor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3" w:name="_Hlk22304906"/>
            <w:r>
              <w:rPr>
                <w:b/>
                <w:bCs/>
              </w:rPr>
              <w:t>Sviluppo delle competenze digitali degli studenti</w:t>
            </w:r>
            <w:bookmarkEnd w:id="3"/>
            <w:r>
              <w:rPr/>
              <w:t>, con particolare riguardo al pensiero computazionale, all’utilizzo critico e consapevole dei social network e dei med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Prevenzione e contrasto della dispersione scolastica, di ogni forma di discriminazione e del bullismo, anche informatico; potenziamento dell’inclusione scolastica</w:t>
            </w:r>
            <w:r>
              <w:rPr/>
              <w:t xml:space="preserve"> e del diritto allo studio degli alunni con bisogni educativi speciali attraverso percorsi individualizzati e personalizzati anche con il supporto e la collaborazione dei servizi socio-sanitari ed educativi  del territorio e delle associazioni di settore e l’applicazione delle linee di indirizzo per favorire il diritto allo studio degli alunni adottati, emanate dal Ministero dell’istruzione, dell’università e della ricerca il 18 dicembre 2014.</w:t>
            </w:r>
            <w:bookmarkStart w:id="4" w:name="_Hlk22305064"/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Valorizzazione di percorsi formativi individualizzati e coinvolgimento degli alunni e degli stude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Alfabetizzazione e perfezionamento dell’italiano come lingua seconda</w:t>
            </w:r>
            <w:bookmarkEnd w:id="4"/>
            <w:r>
              <w:rPr/>
              <w:t>.</w:t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</w:rPr>
        <w:t>1.3 Priorità formative d’Istituto</w:t>
      </w:r>
      <w:r>
        <w:rPr/>
        <w:t xml:space="preserve"> del progett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ndicare con una X le Priorità formative d’Istituto desumibili dal piano di miglioramento dell’Istitu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iCs/>
              </w:rPr>
              <w:t>Migliorare i livelli di apprendimento degli studenti con valutazioni non sufficienti in italian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iCs/>
              </w:rPr>
              <w:t>Migliorare i livelli di apprendimento degli studenti con valutazioni non sufficienti in matematic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iCs/>
              </w:rPr>
              <w:t>Migliorare i livelli di apprendimento degli studenti con valutazioni non sufficienti in lingue stranie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Sviluppare le competenze sociali e civ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Sviluppare la competenza digitale.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iCs/>
        </w:rPr>
        <w:t>1.4 Obiettivi formativi specifici</w:t>
      </w:r>
      <w:r>
        <w:rPr/>
        <w:t xml:space="preserve"> del progetto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b/>
                <w:i/>
              </w:rPr>
              <w:t xml:space="preserve">Indicare  gli obiettivi </w:t>
            </w:r>
            <w:r>
              <w:rPr>
                <w:rFonts w:cs="Calibri" w:ascii="Calibri" w:hAnsi="Calibri"/>
                <w:b/>
                <w:i/>
                <w:u w:val="single"/>
              </w:rPr>
              <w:t>misurabili*</w:t>
            </w:r>
            <w:r>
              <w:rPr>
                <w:rFonts w:cs="Calibri" w:ascii="Calibri" w:hAnsi="Calibri"/>
                <w:b/>
                <w:i/>
              </w:rPr>
              <w:t xml:space="preserve"> che si intendono perseguire e i risultati attesi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o:</w:t>
            </w:r>
          </w:p>
          <w:p>
            <w:pPr>
              <w:pStyle w:val="NormaleWeb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ultato atteso:</w:t>
            </w:r>
          </w:p>
          <w:p>
            <w:pPr>
              <w:pStyle w:val="NormaleWeb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iCs/>
        </w:rPr>
        <w:t>1.5</w:t>
      </w:r>
      <w:r>
        <w:rPr/>
        <w:t xml:space="preserve"> Destinatar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FFFFFF" w:val="clear"/>
              </w:rPr>
              <w:t>Specificare il numero degli alunni e le classi coinvolt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iCs/>
        </w:rPr>
        <w:t>1.6</w:t>
      </w:r>
      <w:r>
        <w:rPr/>
        <w:t xml:space="preserve"> Modalità di svolgimento del progetto e attività previst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Descrivere le attività  educativo-didattiche che si intendono realizzar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3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widowControl/>
              <w:snapToGrid w:val="false"/>
              <w:ind w:left="73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iCs/>
        </w:rPr>
        <w:t>1.7</w:t>
      </w:r>
      <w:r>
        <w:rPr/>
        <w:t xml:space="preserve"> Modalità di svolgimento del progetto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crivere l'arco temporale nel quale il progetto si attua.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iCs/>
        </w:rPr>
        <w:t xml:space="preserve">1.8 </w:t>
      </w:r>
      <w:r>
        <w:rPr/>
        <w:t>Risorse umane</w:t>
      </w:r>
    </w:p>
    <w:tbl>
      <w:tblPr>
        <w:tblW w:w="103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1"/>
      </w:tblGrid>
      <w:tr>
        <w:trPr>
          <w:trHeight w:val="1207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shd w:fill="FFFFFF" w:val="clear"/>
              </w:rPr>
              <w:t xml:space="preserve">Indicare il personale scolastico coinvolto nel Progetto 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iCs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shd w:fill="FFFFFF" w:val="clear"/>
              </w:rPr>
              <w:t>Docenti: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iCs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iCs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shd w:fill="FFFFFF" w:val="clear"/>
              </w:rPr>
              <w:t>ATA: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Calibri" w:hAnsi="Calibri" w:cs="Calibri"/>
                <w:bCs/>
                <w:iCs/>
                <w:shd w:fill="FFFFFF" w:val="clear"/>
              </w:rPr>
            </w:pPr>
            <w:r>
              <w:rPr>
                <w:rFonts w:cs="Calibri" w:ascii="Calibri" w:hAnsi="Calibri"/>
                <w:bCs/>
                <w:iCs/>
                <w:shd w:fill="FFFFFF" w:val="clear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iCs/>
        </w:rPr>
        <w:t>1.9</w:t>
      </w:r>
      <w:r>
        <w:rPr/>
        <w:t xml:space="preserve">  Beni e servizi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Calibri" w:ascii="Calibri" w:hAnsi="Calibri"/>
                <w:b/>
                <w:i/>
              </w:rPr>
              <w:t xml:space="preserve">Indicare le risorse logistiche ed organizzative ( gli spazi, i beni, i servizi e gli strumenti necessari) che si prevede di utilizzare per la realizzazione. Indicare anche eventuali acquisti da effettuare. 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/>
      </w:pPr>
      <w:r>
        <w:rPr/>
        <w:t>1.10 Risorse finanziari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i/>
                <w:iCs/>
              </w:rPr>
              <w:t>Indicare il numero delle ore del personale docente e ata.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Il monte ore segnalato per il personale interno è indicativo, le ore definite saranno assegnate, dopo contrattazione e in base alle risorse dell’istituzione scolastica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</w:rPr>
              <w:t>Ore Organizzative delle attività 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di lezione frontale 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egno orario del Personale Ata coinvolto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/>
      </w:pPr>
      <w:r>
        <w:rPr/>
        <w:t>1.10 Verifica e valutazione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dicare i tempi e le modalità di verifica e valutazione in ordine ai risultati attesi.</w:t>
            </w:r>
            <w:r>
              <w:rPr>
                <w:rFonts w:cs="Calibri" w:ascii="Calibri" w:hAnsi="Calibri"/>
              </w:rPr>
              <w:t xml:space="preserve"> *Indicare in che modo si può misurare/rilevare il raggiungimento dell’obiettivo in relazione al risultato atteso: </w:t>
            </w:r>
            <w:r>
              <w:rPr>
                <w:rFonts w:cs="Calibri" w:ascii="Calibri" w:hAnsi="Calibri"/>
                <w:b/>
              </w:rPr>
              <w:t>cosa</w:t>
            </w:r>
            <w:r>
              <w:rPr>
                <w:rFonts w:cs="Calibri" w:ascii="Calibri" w:hAnsi="Calibri"/>
              </w:rPr>
              <w:t xml:space="preserve"> il docente guarda, osserva, rileva concretamente e </w:t>
            </w:r>
            <w:r>
              <w:rPr>
                <w:rFonts w:cs="Calibri" w:ascii="Calibri" w:hAnsi="Calibri"/>
                <w:b/>
              </w:rPr>
              <w:t>come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e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>
      <w:rFonts w:ascii="Symbol" w:hAnsi="Symbol" w:cs="Arial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"/>
      <w:kern w:val="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cr006@istruzione.it" TargetMode="External"/><Relationship Id="rId5" Type="http://schemas.openxmlformats.org/officeDocument/2006/relationships/hyperlink" Target="mailto:rmic8cr006@pec.istruzione.it" TargetMode="External"/><Relationship Id="rId6" Type="http://schemas.openxmlformats.org/officeDocument/2006/relationships/hyperlink" Target="http://www.icgiuseppeimpastato.edu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9:00Z</dcterms:created>
  <dc:creator>maria incoronata di lucchio</dc:creator>
  <dc:description/>
  <cp:keywords/>
  <dc:language>en-US</dc:language>
  <cp:lastModifiedBy>Federica Castagnoli</cp:lastModifiedBy>
  <cp:lastPrinted>2018-10-14T08:59:00Z</cp:lastPrinted>
  <dcterms:modified xsi:type="dcterms:W3CDTF">2022-11-29T13:19:00Z</dcterms:modified>
  <cp:revision>2</cp:revision>
  <dc:subject/>
  <dc:title/>
</cp:coreProperties>
</file>