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0" w:before="149" w:after="0"/>
        <w:ind w:left="6302" w:right="6057" w:firstLine="124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90"/>
          <w:sz w:val="21"/>
          <w:szCs w:val="21"/>
        </w:rPr>
        <w:t xml:space="preserve">ISTITUO COMPRENSIVO GIUSEPPE IMPASTATO - </w:t>
      </w:r>
      <w:r>
        <w:rPr/>
        <w:br/>
      </w:r>
      <w:r>
        <w:rPr>
          <w:rFonts w:cs="Times New Roman" w:ascii="Times New Roman" w:hAnsi="Times New Roman"/>
          <w:color w:val="000000"/>
          <w:spacing w:val="-8"/>
          <w:w w:val="90"/>
          <w:sz w:val="21"/>
          <w:szCs w:val="21"/>
        </w:rPr>
        <w:t xml:space="preserve">      SCUOLA SECONDARIA DI PRIMO GRADO </w:t>
      </w:r>
    </w:p>
    <w:p>
      <w:pPr>
        <w:pStyle w:val="Normal"/>
        <w:spacing w:lineRule="exact" w:line="241" w:before="0" w:after="0"/>
        <w:ind w:left="7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 w:before="72" w:after="0"/>
        <w:ind w:left="7874" w:hanging="0"/>
        <w:rPr>
          <w:rFonts w:ascii="Times New Roman" w:hAnsi="Times New Roman" w:cs="Times New Roman"/>
          <w:color w:val="000000"/>
          <w:spacing w:val="-8"/>
          <w:w w:val="8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8"/>
          <w:w w:val="89"/>
          <w:sz w:val="21"/>
          <w:szCs w:val="21"/>
        </w:rPr>
        <w:t xml:space="preserve">CLASSI </w:t>
      </w:r>
    </w:p>
    <w:p>
      <w:pPr>
        <w:pStyle w:val="Normal"/>
        <w:spacing w:lineRule="exact" w:line="200" w:before="0" w:after="0"/>
        <w:ind w:left="748" w:hanging="0"/>
        <w:rPr>
          <w:i/>
          <w:i/>
          <w:iCs/>
          <w:color w:val="BFBFBF"/>
          <w:sz w:val="24"/>
          <w:szCs w:val="24"/>
        </w:rPr>
      </w:pPr>
      <w:r>
        <w:rPr>
          <w:i/>
          <w:iCs/>
          <w:color w:val="BFBFBF"/>
          <w:sz w:val="24"/>
          <w:szCs w:val="24"/>
        </w:rPr>
        <w:t>Mod. B - Piano settimanale DAD</w:t>
      </w:r>
    </w:p>
    <w:p>
      <w:pPr>
        <w:pStyle w:val="Normal"/>
        <w:spacing w:lineRule="exact" w:line="376" w:before="0" w:after="0"/>
        <w:ind w:left="748" w:hanging="0"/>
        <w:rPr>
          <w:i/>
          <w:i/>
          <w:iCs/>
          <w:color w:val="BFBFBF"/>
          <w:sz w:val="24"/>
          <w:szCs w:val="24"/>
        </w:rPr>
      </w:pPr>
      <w:r>
        <w:rPr>
          <w:i/>
          <w:iCs/>
          <w:color w:val="BFBFBF"/>
          <w:sz w:val="24"/>
          <w:szCs w:val="24"/>
        </w:rPr>
      </w:r>
    </w:p>
    <w:tbl>
      <w:tblPr>
        <w:tblW w:w="15406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1431"/>
        <w:gridCol w:w="1418"/>
        <w:gridCol w:w="1417"/>
        <w:gridCol w:w="1418"/>
        <w:gridCol w:w="1417"/>
        <w:gridCol w:w="1417"/>
        <w:gridCol w:w="1560"/>
        <w:gridCol w:w="1560"/>
        <w:gridCol w:w="1417"/>
      </w:tblGrid>
      <w:tr>
        <w:trPr>
          <w:trHeight w:val="33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766" w:hanging="0"/>
              <w:rPr>
                <w:rFonts w:ascii="Times New Roman" w:hAnsi="Times New Roman" w:cs="Times New Roman"/>
                <w:color w:val="000000"/>
                <w:w w:val="10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7"/>
                <w:szCs w:val="27"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760" w:hanging="0"/>
              <w:rPr>
                <w:rFonts w:ascii="Times New Roman" w:hAnsi="Times New Roman" w:cs="Times New Roman"/>
                <w:color w:val="000000"/>
                <w:w w:val="10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7"/>
                <w:szCs w:val="27"/>
              </w:rPr>
              <w:t>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762" w:hanging="0"/>
              <w:rPr>
                <w:rFonts w:ascii="Times New Roman" w:hAnsi="Times New Roman" w:cs="Times New Roman"/>
                <w:color w:val="000000"/>
                <w:w w:val="10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7"/>
                <w:szCs w:val="27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762" w:hanging="0"/>
              <w:rPr>
                <w:rFonts w:ascii="Times New Roman" w:hAnsi="Times New Roman" w:cs="Times New Roman"/>
                <w:color w:val="000000"/>
                <w:w w:val="10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7"/>
                <w:szCs w:val="27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768" w:hanging="0"/>
              <w:rPr>
                <w:rFonts w:ascii="Times New Roman" w:hAnsi="Times New Roman" w:cs="Times New Roman"/>
                <w:color w:val="000000"/>
                <w:w w:val="10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7"/>
                <w:szCs w:val="27"/>
              </w:rPr>
              <w:t>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775" w:hanging="0"/>
              <w:rPr>
                <w:rFonts w:ascii="Times New Roman" w:hAnsi="Times New Roman" w:cs="Times New Roman"/>
                <w:color w:val="000000"/>
                <w:w w:val="10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7"/>
                <w:szCs w:val="27"/>
              </w:rPr>
              <w:t>3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288" w:hanging="142"/>
              <w:rPr>
                <w:rFonts w:ascii="Times New Roman" w:hAnsi="Times New Roman" w:cs="Times New Roman"/>
                <w:color w:val="000000"/>
                <w:w w:val="10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7"/>
                <w:szCs w:val="27"/>
              </w:rPr>
              <w:t xml:space="preserve">1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left="148" w:hanging="0"/>
              <w:rPr>
                <w:rFonts w:ascii="Times New Roman" w:hAnsi="Times New Roman" w:cs="Times New Roman"/>
                <w:color w:val="000000"/>
                <w:w w:val="10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7"/>
                <w:szCs w:val="27"/>
              </w:rPr>
              <w:t xml:space="preserve">2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 w:before="22" w:after="0"/>
              <w:ind w:firstLine="141"/>
              <w:rPr>
                <w:rFonts w:ascii="Times New Roman" w:hAnsi="Times New Roman" w:cs="Times New Roman"/>
                <w:color w:val="000000"/>
                <w:w w:val="10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7"/>
                <w:szCs w:val="27"/>
              </w:rPr>
              <w:t xml:space="preserve">3A </w:t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885" w:hanging="0"/>
              <w:rPr>
                <w:rFonts w:ascii="Times New Roman" w:hAnsi="Times New Roman" w:cs="Times New Roman"/>
                <w:color w:val="000000"/>
                <w:w w:val="10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19"/>
                <w:szCs w:val="19"/>
              </w:rPr>
              <w:t>Luned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609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09:20 - 10: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1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8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22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22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227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0:30-11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37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2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15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35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1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1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19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1:30-12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1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1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35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2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4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854" w:hanging="0"/>
              <w:rPr>
                <w:rFonts w:ascii="Times New Roman" w:hAnsi="Times New Roman" w:cs="Times New Roman"/>
                <w:color w:val="00000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9"/>
                <w:szCs w:val="19"/>
              </w:rPr>
              <w:t>Marted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609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09:20 - 10: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9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25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8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8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83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0:30-11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4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2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231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71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1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81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8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81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1:30-12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1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9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7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755" w:hanging="0"/>
              <w:rPr>
                <w:rFonts w:ascii="Times New Roman" w:hAnsi="Times New Roman" w:cs="Times New Roman"/>
                <w:color w:val="000000"/>
                <w:w w:val="10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19"/>
                <w:szCs w:val="19"/>
              </w:rPr>
              <w:t>Mercoled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609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09:20 - 10: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5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16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5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3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0:30-11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329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9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6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35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6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1:30-12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2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5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9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16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847" w:hanging="0"/>
              <w:rPr>
                <w:rFonts w:ascii="Times New Roman" w:hAnsi="Times New Roman" w:cs="Times New Roman"/>
                <w:color w:val="000000"/>
                <w:w w:val="107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19"/>
                <w:szCs w:val="19"/>
              </w:rPr>
              <w:t>Gioved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609" w:hanging="0"/>
              <w:rPr>
                <w:rFonts w:ascii="Times New Roman" w:hAnsi="Times New Roman" w:cs="Times New Roman"/>
                <w:color w:val="000000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09:20 - 10: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1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5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22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721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6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9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3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664" w:hanging="0"/>
              <w:rPr>
                <w:rFonts w:ascii="Times New Roman" w:hAnsi="Times New Roman" w:cs="Times New Roman"/>
                <w:color w:val="000000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0:30-11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71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1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8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>
                <w:rFonts w:ascii="Times New Roman" w:hAnsi="Times New Roman" w:cs="Times New Roman"/>
                <w:color w:val="000000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1:30-12: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2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9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71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7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7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842" w:hanging="0"/>
              <w:rPr>
                <w:rFonts w:ascii="Times New Roman" w:hAnsi="Times New Roman" w:cs="Times New Roman"/>
                <w:color w:val="000000"/>
                <w:w w:val="10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19"/>
                <w:szCs w:val="19"/>
              </w:rPr>
              <w:t>Venerd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8" w:after="0"/>
              <w:ind w:left="609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09:10 - 10: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25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6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5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8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8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5" w:after="0"/>
              <w:ind w:left="583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0:00-10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7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27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65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6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71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1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1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418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17" w:after="0"/>
              <w:ind w:left="664" w:hanging="0"/>
              <w:rPr/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  <w:t>11:00-11: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9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7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5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17" w:after="0"/>
              <w:ind w:left="664" w:hanging="0"/>
              <w:rPr>
                <w:rFonts w:ascii="Times New Roman" w:hAnsi="Times New Roman" w:cs="Times New Roman"/>
                <w:color w:val="000000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9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7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 w:before="34" w:after="0"/>
              <w:ind w:left="58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1" w:before="0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 w:before="0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 w:before="0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 w:before="0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 w:before="0" w:after="0"/>
        <w:ind w:left="7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0"/>
          <w:tab w:val="left" w:pos="6942" w:leader="none"/>
          <w:tab w:val="left" w:pos="14037" w:leader="none"/>
        </w:tabs>
        <w:spacing w:lineRule="exact" w:line="241" w:before="33" w:after="0"/>
        <w:ind w:left="727" w:hanging="0"/>
        <w:rPr/>
      </w:pP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23/03/2020 – 27/03/2020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Piano attività didattiche a distanza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w w:val="101"/>
          <w:sz w:val="21"/>
          <w:szCs w:val="21"/>
        </w:rPr>
        <w:t>Anno scolastico 2019/2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971040</wp:posOffset>
                </wp:positionH>
                <wp:positionV relativeFrom="page">
                  <wp:posOffset>1343660</wp:posOffset>
                </wp:positionV>
                <wp:extent cx="8268970" cy="210820"/>
                <wp:effectExtent l="0" t="0" r="635" b="1270"/>
                <wp:wrapNone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88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2" h="332">
                              <a:moveTo>
                                <a:pt x="0" y="332"/>
                              </a:moveTo>
                              <a:lnTo>
                                <a:pt x="0" y="1"/>
                              </a:lnTo>
                              <a:lnTo>
                                <a:pt x="13022" y="1"/>
                              </a:lnTo>
                              <a:lnTo>
                                <a:pt x="13022" y="332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3022,332" path="m0,332l0,1l13022,1l13022,332e" fillcolor="yellow" stroked="f" o:allowincell="f" style="position:absolute;margin-left:155.2pt;margin-top:105.8pt;width:651.05pt;height:16.5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1553210</wp:posOffset>
                </wp:positionV>
                <wp:extent cx="1484630" cy="180340"/>
                <wp:effectExtent l="0" t="0" r="635" b="1270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338" y="0"/>
                              </a:lnTo>
                              <a:lnTo>
                                <a:pt x="2338" y="284"/>
                              </a:lnTo>
                            </a:path>
                          </a:pathLst>
                        </a:custGeom>
                        <a:solidFill>
                          <a:srgbClr val="fbe4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2338,284" path="m0,284l0,0l2338,0l2338,284e" fillcolor="#fbe4d6" stroked="f" o:allowincell="f" style="position:absolute;margin-left:38.4pt;margin-top:122.3pt;width:116.85pt;height:14.15pt;mso-wrap-style:none;v-text-anchor:middle;mso-position-horizontal-relative:page;mso-position-vertical-relative:page">
                <v:fill o:detectmouseclick="t" type="solid" color2="#041b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971040</wp:posOffset>
                </wp:positionH>
                <wp:positionV relativeFrom="page">
                  <wp:posOffset>1553210</wp:posOffset>
                </wp:positionV>
                <wp:extent cx="8268970" cy="180340"/>
                <wp:effectExtent l="0" t="0" r="635" b="1270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8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2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13022" y="0"/>
                              </a:lnTo>
                              <a:lnTo>
                                <a:pt x="13022" y="284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3022,284" path="m0,284l0,0l13022,0l13022,284e" fillcolor="#999999" stroked="f" o:allowincell="f" style="position:absolute;margin-left:155.2pt;margin-top:122.3pt;width:651.05pt;height:1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ge">
                  <wp:posOffset>2444750</wp:posOffset>
                </wp:positionV>
                <wp:extent cx="1484630" cy="180340"/>
                <wp:effectExtent l="0" t="0" r="635" b="635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338" y="0"/>
                              </a:lnTo>
                              <a:lnTo>
                                <a:pt x="2338" y="284"/>
                              </a:lnTo>
                            </a:path>
                          </a:pathLst>
                        </a:custGeom>
                        <a:solidFill>
                          <a:srgbClr val="fbe4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338,284" path="m0,284l0,0l2338,0l2338,284e" fillcolor="#fbe4d6" stroked="f" o:allowincell="f" style="position:absolute;margin-left:38.4pt;margin-top:192.5pt;width:116.85pt;height:14.15pt;mso-wrap-style:none;v-text-anchor:middle;mso-position-horizontal-relative:page;mso-position-vertical-relative:page">
                <v:fill o:detectmouseclick="t" type="solid" color2="#041b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71040</wp:posOffset>
                </wp:positionH>
                <wp:positionV relativeFrom="page">
                  <wp:posOffset>2444750</wp:posOffset>
                </wp:positionV>
                <wp:extent cx="8268970" cy="180340"/>
                <wp:effectExtent l="0" t="0" r="635" b="635"/>
                <wp:wrapNone/>
                <wp:docPr id="5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8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2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13022" y="0"/>
                              </a:lnTo>
                              <a:lnTo>
                                <a:pt x="13022" y="284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3022,284" path="m0,284l0,0l13022,0l13022,284e" fillcolor="#999999" stroked="f" o:allowincell="f" style="position:absolute;margin-left:155.2pt;margin-top:192.5pt;width:651.05pt;height:1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ge">
                  <wp:posOffset>3336290</wp:posOffset>
                </wp:positionV>
                <wp:extent cx="1484630" cy="180340"/>
                <wp:effectExtent l="0" t="0" r="635" b="635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2338" y="0"/>
                              </a:lnTo>
                              <a:lnTo>
                                <a:pt x="2338" y="284"/>
                              </a:lnTo>
                            </a:path>
                          </a:pathLst>
                        </a:custGeom>
                        <a:solidFill>
                          <a:srgbClr val="fbe4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338,284" path="m0,284l0,0l2338,0l2338,284e" fillcolor="#fbe4d6" stroked="f" o:allowincell="f" style="position:absolute;margin-left:38.4pt;margin-top:262.7pt;width:116.85pt;height:14.15pt;mso-wrap-style:none;v-text-anchor:middle;mso-position-horizontal-relative:page;mso-position-vertical-relative:page">
                <v:fill o:detectmouseclick="t" type="solid" color2="#041b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971040</wp:posOffset>
                </wp:positionH>
                <wp:positionV relativeFrom="page">
                  <wp:posOffset>3336290</wp:posOffset>
                </wp:positionV>
                <wp:extent cx="8268970" cy="180340"/>
                <wp:effectExtent l="0" t="0" r="635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8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2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13022" y="0"/>
                              </a:lnTo>
                              <a:lnTo>
                                <a:pt x="13022" y="284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3022,284" path="m0,284l0,0l13022,0l13022,284e" fillcolor="#999999" stroked="f" o:allowincell="f" style="position:absolute;margin-left:155.2pt;margin-top:262.7pt;width:651.05pt;height:1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87680</wp:posOffset>
                </wp:positionH>
                <wp:positionV relativeFrom="page">
                  <wp:posOffset>4227830</wp:posOffset>
                </wp:positionV>
                <wp:extent cx="1484630" cy="180340"/>
                <wp:effectExtent l="0" t="0" r="635" b="635"/>
                <wp:wrapNone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  <a:lnTo>
                                <a:pt x="2338" y="0"/>
                              </a:lnTo>
                              <a:lnTo>
                                <a:pt x="2338" y="283"/>
                              </a:lnTo>
                            </a:path>
                          </a:pathLst>
                        </a:custGeom>
                        <a:solidFill>
                          <a:srgbClr val="fbe4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338,283" path="m0,283l0,0l2338,0l2338,283e" fillcolor="#fbe4d6" stroked="f" o:allowincell="f" style="position:absolute;margin-left:38.4pt;margin-top:332.9pt;width:116.85pt;height:14.15pt;mso-wrap-style:none;v-text-anchor:middle;mso-position-horizontal-relative:page;mso-position-vertical-relative:page">
                <v:fill o:detectmouseclick="t" type="solid" color2="#041b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971040</wp:posOffset>
                </wp:positionH>
                <wp:positionV relativeFrom="page">
                  <wp:posOffset>4227830</wp:posOffset>
                </wp:positionV>
                <wp:extent cx="8268970" cy="180340"/>
                <wp:effectExtent l="0" t="0" r="635" b="635"/>
                <wp:wrapNone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8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2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  <a:lnTo>
                                <a:pt x="13022" y="0"/>
                              </a:lnTo>
                              <a:lnTo>
                                <a:pt x="13022" y="283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3022,283" path="m0,283l0,0l13022,0l13022,283e" fillcolor="#999999" stroked="f" o:allowincell="f" style="position:absolute;margin-left:155.2pt;margin-top:332.9pt;width:651.05pt;height:1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87680</wp:posOffset>
                </wp:positionH>
                <wp:positionV relativeFrom="page">
                  <wp:posOffset>5119370</wp:posOffset>
                </wp:positionV>
                <wp:extent cx="1484630" cy="180340"/>
                <wp:effectExtent l="0" t="0" r="635" b="1270"/>
                <wp:wrapNone/>
                <wp:docPr id="10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8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  <a:lnTo>
                                <a:pt x="2338" y="0"/>
                              </a:lnTo>
                              <a:lnTo>
                                <a:pt x="2338" y="283"/>
                              </a:lnTo>
                            </a:path>
                          </a:pathLst>
                        </a:custGeom>
                        <a:solidFill>
                          <a:srgbClr val="fbe4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338,283" path="m0,283l0,0l2338,0l2338,283e" fillcolor="#fbe4d6" stroked="f" o:allowincell="f" style="position:absolute;margin-left:38.4pt;margin-top:403.1pt;width:116.85pt;height:14.15pt;mso-wrap-style:none;v-text-anchor:middle;mso-position-horizontal-relative:page;mso-position-vertical-relative:page">
                <v:fill o:detectmouseclick="t" type="solid" color2="#041b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971040</wp:posOffset>
                </wp:positionH>
                <wp:positionV relativeFrom="page">
                  <wp:posOffset>5119370</wp:posOffset>
                </wp:positionV>
                <wp:extent cx="8268970" cy="180340"/>
                <wp:effectExtent l="0" t="0" r="635" b="1270"/>
                <wp:wrapNone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8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2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  <a:lnTo>
                                <a:pt x="13022" y="0"/>
                              </a:lnTo>
                              <a:lnTo>
                                <a:pt x="13022" y="283"/>
                              </a:lnTo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3022,283" path="m0,283l0,0l13022,0l13022,283e" fillcolor="#999999" stroked="f" o:allowincell="f" style="position:absolute;margin-left:155.2pt;margin-top:403.1pt;width:651.05pt;height:14.15pt;mso-wrap-style:none;v-text-anchor:middle;mso-position-horizontal-relative:page;mso-position-vertical-relative:page">
                <v:fill o:detectmouseclick="t" type="solid" color2="#666666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6820" w:h="11906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4:00Z</dcterms:created>
  <dc:creator>preside</dc:creator>
  <dc:description/>
  <cp:keywords/>
  <dc:language>en-US</dc:language>
  <cp:lastModifiedBy>Utente di Microsoft Office</cp:lastModifiedBy>
  <dcterms:modified xsi:type="dcterms:W3CDTF">2020-03-31T15:14:00Z</dcterms:modified>
  <cp:revision>2</cp:revision>
  <dc:subject/>
  <dc:title/>
</cp:coreProperties>
</file>