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ENTE NEO ASSU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DINE DI SCU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ENTE TUT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969"/>
        <w:gridCol w:w="2268"/>
        <w:gridCol w:w="2268"/>
        <w:gridCol w:w="2268"/>
        <w:gridCol w:w="2269"/>
      </w:tblGrid>
      <w:tr>
        <w:trPr/>
        <w:tc>
          <w:tcPr>
            <w:tcW w:w="6805" w:type="dxa"/>
            <w:gridSpan w:val="3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3" w:type="dxa"/>
            <w:gridSpan w:val="4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pi di osservazione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: 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: 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: 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zione delle ore in cui si effettua l'osserv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lle or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le ore 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lle or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e or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lle or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e ore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lle or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e ore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FDFD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ioni – contenut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 dell'osservator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 dell'osservator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 dell’osservatore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 dell’osservatore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ategie didattiche</w:t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egnamento strutturato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iega in modo strutturato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pone attività strutturat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niche di interrogazione e discussione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a domande che incoraggiano il ragionamento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dica spazio alla discussione in class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e per sostenere l’apprendimento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lustra il metodo o la procedura da usar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à indicazioni agli alunni per fare da sol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aggio e valutazione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a domande per verificare la comprension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serva il lavoro degli alunn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nis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eedba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 aiutare gli alunni a migliorar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one della classe</w:t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one del tempo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nisce indicazioni sui temp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stisce i momenti di passaggio da un’attività all’altra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one delle regole e dei comportamenti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smette regole di comportamento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tegno, guida e supporto</w:t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egnamento adattato ai diversi bisogni degli alunni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atta le attività in base alle differenze tra alunn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à tempi di consegna più lunghi ad alcuni alunn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doce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ede ad alcuni alunni di fare solo una parte dell'esercizio e ad altri di eseguirlo nella sua interezza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doce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à esercizi sullo stesso argomento ma con livelli diversi di difficoltà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5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doce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ddivide la classe in gruppi di lavoro e propone a ciascun gruppo una ricerca su un argomento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doce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ddivide la classe in gruppi di recupero, consolidamento e potenziamento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7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docent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vita gli alunni che mostrano maggiore interesse ad approfondire un argomento 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iconosce i bisogni emotivi degli alunn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9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pporta l’autostima degli alunn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nzione agli alunni con BES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à agli alunni con BES compiti adattati rispetto agli altr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doc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stra attenzione agli alunni con BES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ima di apprendimento</w:t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involgimento degli alunni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1. Gl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un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strano di impegnarsi nelle attività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2. Gl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un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 BES mostrano di partecipare alle attività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porti in classe</w:t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1. Gl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un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strano rapporti positivi con il docente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doce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vorisce una buona relazione con gli alunni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  <w:tc>
          <w:tcPr>
            <w:tcW w:w="2269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(  )   No (  )  In parte ( 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ttinente (  )</w:t>
            </w:r>
          </w:p>
        </w:tc>
      </w:tr>
    </w:tbl>
    <w:p>
      <w:pPr>
        <w:pStyle w:val="Normal"/>
        <w:spacing w:lineRule="auto" w:line="288"/>
        <w:rPr>
          <w:sz w:val="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l docente tutor ______________________________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sz w:val="16"/>
        <w:szCs w:val="16"/>
      </w:rPr>
      <w:t>MINISTERO DELL’ ISTRUZIONE, DELL’UNIVERSITA’ E DELLA RICERCA       UFFICIO SCOLASTICO REGIONALE PER IL LAZIO       ISTITUTO COMPRENSIVO “GIUSEPPE IMPASTATO”                                    FORMAZIONE DEL PERSONALE NEO ASSUNTO PER L’A.S.2022 – 2023                                                                                                                                                                                                                                                           GRIGLIA PER L’OSSERVAZIONE IN CLASSE DEL DOCENTE NEOASSUNTO DA PARTE DEL TUTOR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3:00Z</dcterms:created>
  <dc:creator>Administrator</dc:creator>
  <dc:description/>
  <cp:keywords/>
  <dc:language>en-US</dc:language>
  <cp:lastModifiedBy>Dirigente Scolastico</cp:lastModifiedBy>
  <cp:lastPrinted>2016-02-08T12:42:00Z</cp:lastPrinted>
  <dcterms:modified xsi:type="dcterms:W3CDTF">2022-11-18T15:11:00Z</dcterms:modified>
  <cp:revision>9</cp:revision>
  <dc:subject/>
  <dc:title>MINISTERO DELL’ ISTRUZIONE, DELL’UNIVERSITA’ E DELLA RICERCA       UFFICIO SCOLASTICO REGIONALE PER IL LAZIO       ISTITUTO COMPRENSIVO “MARCO ULPIO TRAIANO”                                    FORMAZIONE DEL PERSONALE NEO ASSUNTO PER L’A.S.2015 – 2016                                                                                                                                                                                                                                                            GRIGLIA PER L’OSSERVAZIONE IN CLASSE DEL DOCENTE NEOASSUNTO DA PARTE DEL TUTOR</dc:title>
</cp:coreProperties>
</file>